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2658"/>
        <w:gridCol w:w="1817"/>
        <w:gridCol w:w="1458"/>
      </w:tblGrid>
      <w:tr>
        <w:trPr>
          <w:trHeight w:val="356" w:hRule="atLeast"/>
        </w:trPr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CIFRAS SITUACIÓN DE DERECHOS HUMANOS </w:t>
            </w:r>
          </w:p>
        </w:tc>
      </w:tr>
      <w:tr>
        <w:trPr>
          <w:trHeight w:val="356" w:hRule="atLeast"/>
        </w:trPr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Y RESULTADOS OPERACIONALES DE LA FUERZA PÚBLICA</w:t>
            </w:r>
          </w:p>
        </w:tc>
      </w:tr>
      <w:tr>
        <w:trPr>
          <w:trHeight w:val="356" w:hRule="atLeast"/>
        </w:trPr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Comparativo años 2002 y 2003</w:t>
            </w:r>
          </w:p>
        </w:tc>
      </w:tr>
      <w:tr>
        <w:trPr>
          <w:trHeight w:val="711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2002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2003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Variación porcentual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Homicidio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8.8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3.0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20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Homicidios sindicalista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57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Homicidios de Alcalde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31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Homicidios de Concejale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6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Homicidios de Indígena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9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Homicidios de Maestro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48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Víctimas de masacre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4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37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Casos de masacre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33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Homicidios de Periodista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43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Secuestros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.9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.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26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Ataques a poblacione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84%</w:t>
            </w:r>
          </w:p>
        </w:tc>
      </w:tr>
      <w:tr>
        <w:trPr>
          <w:trHeight w:val="711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Voladuras de torres de comunicacione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69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Voladuras de torres de energía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4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32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Voladuras de oleoducto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41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Voladuras de puente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67%</w:t>
            </w:r>
          </w:p>
        </w:tc>
      </w:tr>
      <w:tr>
        <w:trPr>
          <w:trHeight w:val="356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Ataques a acueducto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84%</w:t>
            </w:r>
          </w:p>
        </w:tc>
      </w:tr>
      <w:tr>
        <w:trPr>
          <w:trHeight w:val="1067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iembros de grupos de autodefensa dados de baja por la Fuerza Pública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8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85%</w:t>
            </w:r>
          </w:p>
        </w:tc>
      </w:tr>
      <w:tr>
        <w:trPr>
          <w:trHeight w:val="711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iembros de grupos de autodefensa capturado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3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.1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33%</w:t>
            </w:r>
          </w:p>
        </w:tc>
      </w:tr>
      <w:tr>
        <w:trPr>
          <w:trHeight w:val="711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Subversivos dados de baja por la Fuerza Pública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6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9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4%</w:t>
            </w:r>
          </w:p>
        </w:tc>
      </w:tr>
      <w:tr>
        <w:trPr>
          <w:trHeight w:val="72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Subversivos capturados por la Fuerza Pública 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.76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.96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85%</w:t>
            </w:r>
          </w:p>
        </w:tc>
      </w:tr>
      <w:tr>
        <w:trPr>
          <w:trHeight w:val="356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16:00Z</dcterms:created>
  <dc:creator>Derechos Humanos</dc:creator>
  <dc:description/>
  <dc:language>en-US</dc:language>
  <cp:lastModifiedBy>manuellozano</cp:lastModifiedBy>
  <dcterms:modified xsi:type="dcterms:W3CDTF">2004-03-10T16:16:00Z</dcterms:modified>
  <cp:revision>2</cp:revision>
  <dc:subject/>
  <dc:title>CIFRAS SITUACIÓN DE DERECHOS HUMANOS </dc:title>
</cp:coreProperties>
</file>